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4: sprawozdanie z dnia 12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4: sprawozdanie z dnia 12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4: sprawozdanie z dnia 13 sierpnia 2024 r. – dzik odstrzelony na terenie obwodu łowieckiego nr 47, gmina Bartoszyc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4: sprawozdanie z dnia 13 sierpnia 2024 r. – dzik odstrzelony w okolicy miejscowości Plichta, gmina Łukta, powiat ostródz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4: sprawozdanie z dnia 13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2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3/2024: sprawozdanie z dnia 13 sierpnia 2024 r. – dzik padły znaleziony w okolicy miejscowości Czachówki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4/2024: sprawozdanie z dnia 14 sierpnia 2024 r. – dzik padły znalezi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5/2024: sprawozdanie z dnia 21 sierpnia 2024 r. – dzik padły znaleziony w okolicy miejscowości Czechowo, gmina Elbląg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6/2024: sprawozdanie z dnia 21 sierpnia 2024 r. – dzik odstrzelony w okolicy miejscowości Nowa Guja, gmina Węgorzewo, powiat węgorzew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7/2024: sprawozdanie z dnia 21 sierpnia 2024 r. – dzik odstrzelony w okolicy miejscowości Wyszk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8/2024: sprawozdanie z dnia 21 sierpnia 2024 r. – dzik odstrzelony w okolicy miejscowości Klewiny, gmina Banie Mazurskie, powiat gołdap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9/2024: sprawozdanie z dnia 26 sierpnia 2024 r. – dzik odstrzelony w okolicy miejscowości Jach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0/2024: sprawozdanie z dnia 26 sierpnia 2024 r. – dzik odstrzelony w okolicy miejscowości Wilkowo, gmina Olsztynek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1/2024: sprawozdanie z dnia 26 sierpnia 2024 r. – dzik odstrzelony w okolicy miejscowości Świątki, gmina Świątki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2/2024: sprawozdanie z dnia 9 września 2024 r. – dzik odstrzelony w okolicy miejscowości Wojciechowo, gmina Orneta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3/2024: sprawozdanie z dnia 9 września 2024 r. – dzik odstrzelony w okolicy miejscowości Leszczyna, gmina Pasłęk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4/2024: sprawozdanie z dnia 26 września 2024 r. – dzik odstrzelony w okolicy miejscowości Gawliki Małe, gmina Wydminy, powiat giż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5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6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7/2024: sprawozdanie z dnia 3 października 2024 r. – dzik odstrzelony w okolicy miejscowości Mózgowo, gmina Iława, powiat iła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8/2024: sprawozdanie z dnia 3 października 2024 r. – dzik odstrzelony w okolicy miejscowości Różaniec, gmina Pieniężn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9/2024: sprawozdanie z dnia 3 października 2024 r. – dzik odstrzelony w okolicy miejscowości Słup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0/2024: sprawozdanie z dnia 3 października 2024 r. – dzik odstrzelony w okolicy miejscowości Jarzeński Młyn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1/2024: sprawozdanie z dnia 3 października 2024 r. – dzik odstrzelony w okolicy miejscowości Kwitajny Wielkie, gmina Godkowo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2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3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.</w:t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5</Pages>
  <Words>5291</Words>
  <Characters>31747</Characters>
  <CharactersWithSpaces>36965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10-07T12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